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6350</wp:posOffset>
            </wp:positionV>
            <wp:extent cx="777875" cy="7842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767080" cy="854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113665</wp:posOffset>
                </wp:positionV>
                <wp:extent cx="979170" cy="969010"/>
                <wp:effectExtent l="45720" t="42545" r="292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979200" cy="96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3.95pt;margin-top:-9.05pt;width:77.05pt;height:76.2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490855</wp:posOffset>
            </wp:positionV>
            <wp:extent cx="342900" cy="342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Istituto Omnicomprensivo MONTEFELTRO</w:t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 xml:space="preserve">Via Giusti - 61028 </w:t>
      </w:r>
      <w:r>
        <w:rPr>
          <w:rFonts w:cs="Arial" w:ascii="Comic Sans MS" w:hAnsi="Comic Sans MS"/>
          <w:b/>
          <w:i/>
        </w:rPr>
        <w:t>SASSOCORVARO</w:t>
      </w:r>
      <w:r>
        <w:rPr>
          <w:rFonts w:cs="Arial" w:ascii="Comic Sans MS" w:hAnsi="Comic Sans MS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el.  0722-76137 – Fax  0722-76261 - C.F. 82006010415</w:t>
      </w:r>
    </w:p>
    <w:p>
      <w:pPr>
        <w:pStyle w:val="Normal"/>
        <w:jc w:val="center"/>
        <w:rPr>
          <w:rFonts w:ascii="Trebuchet MS" w:hAnsi="Trebuchet MS" w:cs="Trebuchet MS"/>
          <w:caps/>
        </w:rPr>
      </w:pP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omnicomprensivo.montefeltro@provincia.ps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t>Posta certificata: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lang w:val="en-GB"/>
          </w:rPr>
          <w:t>http://www.iis-montefeltro.it</w:t>
        </w:r>
      </w:hyperlink>
    </w:p>
    <w:p>
      <w:pPr>
        <w:pStyle w:val="Header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zione n.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4"/>
          <w:szCs w:val="24"/>
        </w:rPr>
        <w:t>Sassocorvaro 26/10/2012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I Signori Docenti  e </w:t>
        <w:tab/>
        <w:tab/>
        <w:tab/>
        <w:tab/>
        <w:tab/>
        <w:tab/>
        <w:tab/>
        <w:tab/>
        <w:tab/>
        <w:tab/>
        <w:tab/>
        <w:t xml:space="preserve">Personale A.T.A. </w:t>
        <w:tab/>
        <w:tab/>
        <w:tab/>
        <w:tab/>
        <w:tab/>
        <w:tab/>
        <w:tab/>
        <w:tab/>
        <w:tab/>
        <w:tab/>
        <w:t xml:space="preserve">                            SED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OGGETTO: Permessi  straordinari retribuiti di cui all’art. 3 D.P.R. 23.08.88 N.395 riguardanti il diritto allo studio. Determinazione contingente anno solare 2013.</w:t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Relativamente all’oggetto si comunica che  è stato  determinato il contingente dei permessi concedibili rispettivamente al personale docente di ogni ordine  e grado, al personale educativo e al personale AT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Si comunica, inoltre che ha  titolo a beneficiare dei suddetti permessi anche  il personale docente, educativo ed ATA  a tempo determinato, assunto con contratto stipulato sino al termine dell’anno scolastico (31.08) o sino al termine dell’attività didattiche (30.06), in misura proporzionale alle prestazioni lavorative, in base a quanto precisato dal C.C.D.R., sottoscritto in data 13.11.2008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Le domande  di concessione dei permessi retribuiti,  debitamente sottoscritte dovranno essere  presentare  all’Ufficio Scolastico Provinciale di Pesaro, </w:t>
      </w:r>
      <w:r>
        <w:rPr>
          <w:rFonts w:cs="Arial" w:ascii="Arial" w:hAnsi="Arial"/>
          <w:sz w:val="24"/>
          <w:szCs w:val="24"/>
        </w:rPr>
        <w:t>per il tramite del Dirigente Scolastico,</w:t>
      </w:r>
      <w:r>
        <w:rPr>
          <w:rFonts w:cs="Arial" w:ascii="Arial" w:hAnsi="Arial"/>
          <w:b/>
          <w:bCs/>
          <w:sz w:val="24"/>
          <w:szCs w:val="24"/>
        </w:rPr>
        <w:t xml:space="preserve">  entro e non oltre il 15 novembre 2012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Il modulo di domanda  è depositato presso la segreteria del personale (Sig. Garulli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Dott.ssa Anna Maria Marinai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04:00Z</dcterms:created>
  <dc:creator>IIS02</dc:creator>
  <dc:description/>
  <cp:keywords/>
  <dc:language>en-US</dc:language>
  <cp:lastModifiedBy>IIS02</cp:lastModifiedBy>
  <cp:lastPrinted>2012-10-26T09:43:00Z</cp:lastPrinted>
  <dcterms:modified xsi:type="dcterms:W3CDTF">2012-10-26T07:44:00Z</dcterms:modified>
  <cp:revision>6</cp:revision>
  <dc:subject/>
  <dc:title/>
</cp:coreProperties>
</file>